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Szám: 111/336/2011. </w:t>
        <w:tab/>
        <w:t xml:space="preserve">Tárgy: Bene Sándor egyéni vállalkozó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lang w:eastAsia="hu-HU"/>
        </w:rPr>
        <w:t xml:space="preserve">Ügyintéző: dr. Kuji Eszter </w:t>
        <w:tab/>
        <w:t>által üzemeltetett CLUB MEXIKO Telefonszám: (28) 529-241</w:t>
        <w:tab/>
        <w:t>ÉTTEREM-PIZZÉRIA (2118 Dány,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Szabadság út 2.) zajkibocsátási határ-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ab/>
        <w:t>értékének megállapí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ATÁROZ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Bene Sándor egyéni vállalkozó (székhelye: 2118 Dány, Bartók Béla út 34.; adószáma: 64885087-2-33) által a 2118 Dány, Szabadság út 2. szám ((763/2 hrsz.) alatt üzemeltetett CLUB MEXIKO ÉTTEREM-PIZZÉRIA kiskereskedelmi vendéglátó üzlet, mint szabadidős zajforrás zajkibocsátási határértékeit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>(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vertAlign w:val="subscript"/>
          <w:lang w:eastAsia="hu-HU"/>
        </w:rPr>
        <w:t>K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>) az alábbiak szerint állapítom meg:</w:t>
      </w:r>
    </w:p>
    <w:p>
      <w:pPr>
        <w:pStyle w:val="Normal"/>
        <w:ind w:left="7452" w:hanging="0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hu-HU"/>
        </w:rPr>
        <w:t xml:space="preserve">A védendő épület címe, hrsz-a,                     A megállapított zajkibocsátási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hu-HU"/>
        </w:rPr>
        <w:tab/>
        <w:t>a határérték teljesülésének hely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hu-HU"/>
        </w:rPr>
        <w:t>határérték [dB/A]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           </w:t>
      </w:r>
    </w:p>
    <w:p>
      <w:pPr>
        <w:pStyle w:val="Normal"/>
        <w:tabs>
          <w:tab w:val="clear" w:pos="708"/>
          <w:tab w:val="left" w:pos="6012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hu-HU"/>
        </w:rPr>
        <w:t>Napp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hu-HU"/>
        </w:rPr>
        <w:t>Éjjel</w:t>
      </w:r>
    </w:p>
    <w:p>
      <w:pPr>
        <w:pStyle w:val="Normal"/>
        <w:tabs>
          <w:tab w:val="clear" w:pos="708"/>
          <w:tab w:val="left" w:pos="5529" w:leader="none"/>
          <w:tab w:val="left" w:pos="6012" w:leader="none"/>
          <w:tab w:val="left" w:pos="6804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06-22 óra</w:t>
        <w:tab/>
        <w:t>22-06 óra</w:t>
      </w:r>
    </w:p>
    <w:p>
      <w:pPr>
        <w:pStyle w:val="Normal"/>
        <w:tabs>
          <w:tab w:val="clear" w:pos="708"/>
          <w:tab w:val="left" w:pos="6012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>Dány,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2/a., hrsz. 764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4., hrsz. 765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>Szabadság út 6., hrsz. 766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19., hrsz. 1069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21., hrsz. 1068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23., hrsz. 1053/2</w:t>
        <w:tab/>
        <w:t xml:space="preserve">47 dB, </w:t>
        <w:tab/>
        <w:t>37 dB;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>Szabadság út 25., hrsz. 1052</w:t>
        <w:tab/>
        <w:t>47 dB,</w:t>
        <w:tab/>
        <w:t xml:space="preserve">37 dB; </w:t>
        <w:tab/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>Szabadság út 27., hrsz. 1051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29., hrsz. 1050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31., hrsz. 1049</w:t>
        <w:tab/>
        <w:t xml:space="preserve">47 dB, 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33., hrsz. 1048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Szabadság út 35., hrsz. 1031</w:t>
        <w:tab/>
        <w:t>50 dB,</w:t>
        <w:tab/>
        <w:t>40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hököly Imre utca 1., hrsz. 763/1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ököly Imre utca 1/a., hrsz. 762</w:t>
        <w:tab/>
        <w:t xml:space="preserve">47 dB, 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ököly Imre utca 1/b., hrsz. 761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ököly Imre utca 1/c., hrsz. 760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ököly Imre utca 3., hrsz. 757</w:t>
        <w:tab/>
        <w:t xml:space="preserve">47 dB, 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ab/>
        <w:t>Tököly Imre utca 3/a., hrsz. 756</w:t>
        <w:tab/>
        <w:t>47 dB,</w:t>
        <w:tab/>
        <w:t>37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  <w:t>Hunyadi utca 2., hrsz. 759</w:t>
        <w:tab/>
        <w:t>50 dB,</w:t>
        <w:tab/>
        <w:t>40 dB;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  <w:tab w:val="left" w:pos="7848" w:leader="none"/>
        </w:tabs>
        <w:rPr>
          <w:rFonts w:ascii="Times New Roman" w:hAnsi="Times New Roman" w:eastAsia="Times New Roman" w:cs="Times New Roman"/>
          <w:spacing w:val="1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ab/>
        <w:t>Hunyadi utca 4., hrsz. 758</w:t>
        <w:tab/>
        <w:t xml:space="preserve">50 dB, </w:t>
        <w:tab/>
        <w:t>40 dB</w:t>
      </w:r>
    </w:p>
    <w:p>
      <w:pPr>
        <w:pStyle w:val="Normal"/>
        <w:tabs>
          <w:tab w:val="clear" w:pos="708"/>
          <w:tab w:val="left" w:pos="6012" w:leader="none"/>
          <w:tab w:val="left" w:pos="7848" w:leader="none"/>
        </w:tabs>
        <w:ind w:left="426" w:hanging="0"/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>lakóépületek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012" w:leader="none"/>
          <w:tab w:val="left" w:pos="7848" w:leader="none"/>
        </w:tabs>
        <w:ind w:left="426" w:hanging="0"/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védendő homlokzatai előtt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hu-HU"/>
        </w:rPr>
        <w:t>m-re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6012" w:leader="none"/>
          <w:tab w:val="left" w:pos="7848" w:leader="none"/>
        </w:tabs>
        <w:ind w:left="426" w:hanging="0"/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>Dány,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6946" w:leader="none"/>
        </w:tabs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ab/>
        <w:t>Szabadság út 8-10., hrsz. 768</w:t>
        <w:tab/>
        <w:t>50 dB,</w:t>
        <w:tab/>
        <w:t>40 dB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ab/>
        <w:t>szolgálati lakás lakóépület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  <w:tab/>
        <w:t xml:space="preserve">védendő homlokzata előtt 2 m-re. 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eastAsia="Times New Roman" w:cs="Times New Roman"/>
          <w:spacing w:val="13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3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142"/>
        <w:rPr>
          <w:rFonts w:ascii="Times New Roman" w:hAnsi="Times New Roman" w:eastAsia="Times New Roman" w:cs="Times New Roman"/>
          <w:spacing w:val="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  <w:t>Dány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hanging="0"/>
        <w:rPr>
          <w:rFonts w:ascii="Times New Roman" w:hAnsi="Times New Roman" w:eastAsia="Times New Roman" w:cs="Times New Roman"/>
          <w:spacing w:val="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  <w:tab/>
        <w:t>Szabadság tér, hrsz. 686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670" w:leader="none"/>
          <w:tab w:val="left" w:pos="6946" w:leader="none"/>
        </w:tabs>
        <w:ind w:left="142" w:hanging="0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  <w:tab/>
        <w:t>a közpark telekhatárától:</w:t>
        <w:tab/>
        <w:t>47 dB,</w:t>
        <w:tab/>
        <w:t>37 dB.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eastAsia="Times New Roman" w:cs="Times New Roman"/>
          <w:spacing w:val="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  <w:t xml:space="preserve">A határértékek betartásáról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ene Sándor egyéni vállalkozó (székhelye: 2118 Dány, Bartók Béla út 34.; adószáma: 64885087-2-33)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hu-HU"/>
        </w:rPr>
        <w:t xml:space="preserve">mint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 2118 Dány, Szabadság út 2. szám (763/2 hrsz.) alatt működő CLUB MEXIKO ÉTTEREM-PIZZÉRI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hu-HU"/>
        </w:rPr>
        <w:t xml:space="preserve">üzemeltetője a teljesítési határidő napjától kezdődően folyamatosan köteles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>gondoskodni.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hu-HU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hu-HU"/>
        </w:rPr>
        <w:t xml:space="preserve">A zajkibocsátási határérték teljesítési határideje jelen határozat jogerőre emelkedésének napja. 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hu-HU"/>
        </w:rPr>
      </w:r>
    </w:p>
    <w:p>
      <w:pPr>
        <w:pStyle w:val="Normal"/>
        <w:ind w:right="-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zemeltető a környezeti zajforrás területén és hatásterületén bekövetkező minden olyan változást, amely határérték-túllépést okozhat, továbbá az üzemeltető tevékenységének megszüntetését, az új üzemeltető tevékenységének megkezdését – a fenti határozatszámra való hivatkozással - köteles bejelenteni a környezetvédelmi hatóságnak a változást követő 30 napon belül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hu-HU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hu-HU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 határozato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érintett vendéglátó üzlet, mint szabadidős zajforrás működéséig, a zajhatárérték módosulását eredményező változtatásig, illetve a területi funkció megváltozásái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érelemben bejelentett berendezések mindenkori nyitvatartási idő szerinti üzemeltetésé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valamint áruszállítás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érvény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pacing w:val="4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pacing w:val="4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hívom kötelezett figyelmé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hogy jelen határozatomba foglaltak be nem tartása vagy a teljesítési határidő elmulasztása esetén eljárási bírságot szabok ki, melynek összege jogi személy esetén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5.000,- Ft-tól 1.000.000,- Ft-ig terjedhet. Az eljárási bírság egy eljárásban, ugyanazon kötelezettség ismételt megszegése vagy más kötelezettségszegés esetén ismételten is kiszabható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jékoztatom továbbá, hogy a megállapított zajkibocsátási határértékek túllépése, a hatósági határozatba foglalt kötelezettségeinek nem teljesítése, valamint a zaj elleni védelemmel kapcsolatos adatszolgáltatási, változás-bejelentési kötelezettségének nem vagy nem megfelelő teljesítés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jbírsá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ivetését vonja maga utá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ásul közlöm, hogy zaj- és rezgésvédelmi ügyekben elektronikus ügyintézési lehetőség ninc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ljárás során keletkezett 5.000,- Ft, azaz Ötezer forint eljárási költség (eljárási illeték) viselésére Bene Sándor egyéni vállalkozót, mint kérelmező felet kötelezem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eljárási illetéket határozatom kézhezvételét követő 15 napon belül hatóságomnál illetékbélyeg formájában köteles megfizetni. Az illetékbélyeg a hatóságomhoz 2010. július 12. napján érkezett, a zajkibocsátási határérték megállapítására irányuló eljárást megindító „Kérelmére” felragasztásra kerü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om ellen a kézhezvételtől számított 15 napon belül a Közép-Duna-Völgyi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hu-HU"/>
        </w:rPr>
        <w:t xml:space="preserve">Környezetvédelmi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>Természetvédelmi és Vízügyi Felügyelőséghez (1072 Budapest, Nagydiófa u. 10-12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zett, de hatóságomnál két példányban benyújtandó, 10.000,- Ft értékű illetékbélyeggel ellátott fellebbezéssel lehet éln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OKOLÁ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0. évben a Közép-magyarországi Regionális Államigazgatási Hivatal Gödöllő Város Önkormányzatának Jegyzőjét jelölte ki, mint kereskedelmi hatóságot a Dány, Szabadság út 2. szám alatti Club Mexikó Étterem-Pizzéria elnevezésű vendéglátó egység zajos tevékenységével kapcsolatos lakossági bejelentés kivizsgálása tárgyában. A lakossági bejelentés kivizsgálása során megállapításra került, hogy a vendéglátó egység nem rendelkezik a környezeti zaj és rezgés elleni védelem egyes szabályairól szóló 284/2007. (X. 29.) Kormányrendelet </w:t>
      </w:r>
      <w:r>
        <w:rPr>
          <w:rFonts w:cs="Times New Roman" w:ascii="Times New Roman" w:hAnsi="Times New Roman"/>
          <w:i/>
          <w:sz w:val="24"/>
          <w:szCs w:val="24"/>
        </w:rPr>
        <w:t xml:space="preserve">(továbbiakban: Korm. r.) </w:t>
      </w:r>
      <w:r>
        <w:rPr>
          <w:rFonts w:cs="Times New Roman" w:ascii="Times New Roman" w:hAnsi="Times New Roman"/>
          <w:sz w:val="24"/>
          <w:szCs w:val="24"/>
        </w:rPr>
        <w:t xml:space="preserve">10. § (1) bekezdésében előírt jogerős hatósági határozatban megállapított zajkibocsátási határértékkel, melyet az üzemeltetőnek a Korm. r. 34. § (2) bekezdésének a) pontja alapján 2008. december 31-ig kellett volna benyújtania Gödöllő Város Jegyzőjéhez, mint a zaj és rezgésvédelmi ügyekben elsőfokú jogkört gyakorló környezetvédelmi hatóságho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nti tényre tekintettel Bene Sándor egyéni vállalkozót, mint a Club Mexikó Étterem- Pizzéria üzemeltetőjét a Korm. 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§ (2) bekezdése alapján hatóságom felszólította, hogy nyújtsa be hatóságomnál a Club Mexikó Étterem-Pizzériára vonatkozóan a zajkibocsátási határértékek megállapításának, valamint a zaj- és rezgéskibocsátás ellenőrzésének módjáról szóló </w:t>
      </w:r>
      <w:r>
        <w:rPr>
          <w:rFonts w:cs="Times New Roman" w:ascii="Times New Roman" w:hAnsi="Times New Roman"/>
          <w:b/>
          <w:sz w:val="24"/>
          <w:szCs w:val="24"/>
        </w:rPr>
        <w:t xml:space="preserve">93/2007. (XII. 18.) KvVM rendelet 2. számú mellékletének megfelelő „Kérelmet” </w:t>
      </w:r>
      <w:r>
        <w:rPr>
          <w:rFonts w:cs="Times New Roman" w:ascii="Times New Roman" w:hAnsi="Times New Roman"/>
          <w:sz w:val="24"/>
          <w:szCs w:val="24"/>
        </w:rPr>
        <w:t>Üzemi, szabadidős létesítmény zajkibocsátási határértékének megállapításáról. Az üzemeltető a fenti „Kérelmet” 2010. július 12. napján benyújtotta, melynek alapján közigazgatási hatósági eljárást indítottam a Club Mexikó Étterem-Pizzéria (2118 Dány, Szabadság út 2.; Dány, Belterület 763/2 hrsz.), mint szabadidős létesítmény (zajforrás) zajkibocsátási határértékének megállapítása tárgyáb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földi jogsegély keretében megkerestem Dány Község Önkormányzatának Jegyzőjét (2118 Dány, Pesti út 1.), mint elsőfokú építéshatóságot és kértem, hogy küldje meg hatóságom részére a zajkibocsátási határérték megállapításához szükséges adatokat. Dány Község Önkormányzatának Jegyzője a kért építésügyi adatszolgáltatást a megadott határidőre teljesítet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ány Község Önkormányzatának helyi építési szabályzatáról és szabályozási tervéről szóló 25/2005. (XII. 30.) számú önkormányzati rendelete alapján a zajforrás hatásterületén található védendő terület besorolása egyrész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a határozat rendelkező részének 1 - 2.) pontjában megjelölt ingatlanok esetében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f-1 jelű lakóövezet”, azaz Dány belterületén levő falusias lakóterület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másrészt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a határozat rendelkező részének 3.) pontjában „Zin” jelű zöldterületi övezet, azaz intenzív használatú és fenntartású közpark terület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rendelkező részének 3.) pontjában megjelölt ingatlan a Korm. r. 2. § pc) pontja szerint védendő (védett terület): a településrendezési terv szerinti zöldterület (közkert, közpark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zaj- és rezgésterhelési határértékek megállapításáról szóló 27/2008. (XII. 3.) KvVM-EüM együttes rendelet 1. számú melléklete alapján az üzemi és szabadidős létesítményektől származó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  <w:t>zaj terhelési határértékei a zajtól védendő területeken, ahol a védendő terü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2. sornak megfelelő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akóter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kisvárosias, kertvárosia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alusia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telepszer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építés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, különleges területek közül az oktatási létesítmények területe, a temetők,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öldterü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pal:   06-22 óráig                                 50 d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jjel:       22-06 óráig                                 40 dB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A zajkibocsátási határértékeket a zajkibocsátási határértékek megállapításának, valamint 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hu-HU"/>
        </w:rPr>
        <w:t xml:space="preserve">zaj- és rezgéskibocsátás ellenőrzésének módjáról szóló 93/2007. (XII. 18.) KvVM rendelet 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  <w:lang w:eastAsia="hu-HU"/>
        </w:rPr>
        <w:t xml:space="preserve">(továbbiakban: Zajkibocsátási rendelet)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hu-HU"/>
        </w:rPr>
        <w:t xml:space="preserve">1. § (1) bekezdése, valamint 1. számú mellékletének 2. pontja alapjá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állapítottam meg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A Zajkibocsátási rendelet 1. sz. mellékletének 2. pontja úgy rendelkezik, ha több, zajkibocsátási határértékkel még nem rendelkező üzemi vagy szabadidős zajforrás hatásterülete fedésben áll, akkor a zajkibocsátási határértékét az alábbi képlet segítségével kell megállapítani:  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L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KH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= L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TH -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dB, aho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K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N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= 10 lg N, de legfeljebb 5 dB, ahol</w:t>
      </w:r>
    </w:p>
    <w:p>
      <w:pPr>
        <w:pStyle w:val="Normal"/>
        <w:autoSpaceDE w:val="false"/>
        <w:ind w:left="612" w:hanging="204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 = azon üzemi vagy szabadidős zajforrások száma, beleértve az eljárás tárgyát képező zajforrást is, amelyek közvetlen hatásterülete az üzemi vagy szabadidős zajforrás közvetlen hatásterületével fedésben áll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Dány Község Jegyzőjétől, mint elsőfokú építéshatóságtól kapott adatszolgáltatást figyelembe véve - mely Dány Község érvényes és hatályos helyi építési szabályzatán és rendezési tervén alapul - a 2118 Dány, Szabadság út 2. szám (763/2 hrsz.) alatti CLUB MEXIKO ÉTTEREM-PIZZÉRIA, mint szabadidős zajforrás hatásterülete fedésben áll a 2118 Dány, Thököly utca 1. szám (763/1 hrsz.) alatti Gyöngyvirág Étterem,  mint szabadidős zajforrás hatásterületével, ezért fenti rendelkezés alkalmazásával az érintett ingatlanok esetében a zajkibocsátási határértékek korrekciójára került sor az alábbiak szerint: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5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KH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 nappal: 50 dB - 10 lg 2 = 47 dB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</w:t>
      </w:r>
      <w:r>
        <w:rPr>
          <w:rFonts w:cs="Times New Roman" w:ascii="Times New Roman" w:hAnsi="Times New Roman"/>
          <w:position w:val="-12"/>
          <w:sz w:val="20"/>
          <w:szCs w:val="20"/>
          <w:lang w:eastAsia="hu-HU"/>
        </w:rPr>
        <w:t>KH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 éjjel:  40 dB - 10 lg 2 = 37 dB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hu-HU"/>
        </w:rPr>
        <w:t xml:space="preserve">A zajforrás hatásterületén elhelyezkedő épületek az Építményjegyzékről szóló 9006/1999.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(SK 5.) KSH közlemény szerinti besorolás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rendelkező részének 1.) pontjában megjelölt ingatlanok esetéb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  <w:t xml:space="preserve"> 1110 Egylakásos épületek, kivéve a Thököly Imre utca 1., 763/1 hrsz. alatti ingatlant, amely 1230 Nagy- és kiskereskedelmi épület (étterem);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atározat rendelkező részének 2.) pontjában megjelölt ingatlan esetében, amely családsegítő iroda és szolgálati lakás funkciójú: 1220 Hivatali épület és 1110 Egylakásos épület.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Határozatomat a Ket. 71. § (1) bekezdése, továbbá</w:t>
      </w:r>
      <w:r>
        <w:rPr>
          <w:rFonts w:cs="Times New Roman" w:ascii="Times New Roman" w:hAnsi="Times New Roman"/>
          <w:sz w:val="24"/>
          <w:szCs w:val="24"/>
        </w:rPr>
        <w:t xml:space="preserve"> a környezeti zaj és rezgés elleni védelem egyes szabályairól szóló 284/2007. (X. 29.) Kormányrende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;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a zajkibocsátási határértékek megállapításának, valamint 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hu-HU"/>
        </w:rPr>
        <w:t>zaj- és rezgéskibocsátás ellenőrzésének módjáról szóló 93/2007. (XII. 18.) KvVM rendel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; a zaj- és rezgésterhelési határértékek megállapításáról szóló 27/2008. (XII. 3.) KvVM-EüM együttes rendele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ny Község Önkormányzatának helyi építési szabályzatáról és szabályozási tervéről szóló 25/2005. (XII. 30.) számú önkormányzati rendelete alapján hoztam me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Az eljárási illetéket az illetékekről szóló 1990. évi XCIII. törvény XIII. számú melléklete az Egyes környezet- és természetvédelmi, valamint vízügyi hatósági eljárási illetékek 1. pontja alapján állapítottam meg, mely szerint az alapeljárás illetéke, ha jogszabály a kérelemre induló környezet- és természetvédelmi, valamint vízügyi közigazgatási hatósági eljárásokra igazgatási szolgáltatási díjat nem állapít meg,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z alapeljárás illetéke 5000 forint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. Ugyanezen rendelkezés 2. a) pontja alapján a fellebbezés illetéke e törvény eltérő rendelkezése hiányában az első fokú határozat ellen benyújtott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fellebbezés illetéke az alapeljárás illetékének kétszerese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z eljárási bírságról szóló tájékoztatás a Ket. 61. § (1) - (3) bekezdésén, 140. § (1) bekezdésének d) pontján, valamint 141. § (2) bekezdésén alapu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z üzemeltetőt a zajbírság megfizetésére a Korm. r. 26. § (1) bekezdése alapján kötelezhet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A fellebbezés lehetőségét a Ket. 96. §-a, 98. § (1) bekezdése, 99. § (1) bekezdése, valamint a Korm. r. 4. § (2) bekezdése alapján biztosította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hu-HU"/>
        </w:rPr>
        <w:t>Erről értesülnek: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A külön íven szereplők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Gödöllő, 2011. február  „     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 xml:space="preserve">Dr. Nánási Éva címzetes főjegyző 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megbízásából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vertAlign w:val="sub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vertAlign w:val="subscript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Dr. Kiss Árpád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ab/>
        <w:t>irodavezető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u w:val="single"/>
          <w:lang w:eastAsia="hu-HU"/>
        </w:rPr>
        <w:t>A határozatról értesülnek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Bene Sándor 2118 Dány, Bartók B. út 3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Szabó Gábor és Nagy Péterné 2118 Dány, Szabadság út 4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Pozsgai János és Pozsgai Jánosné 2118 Dány, Szabadság út 3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isné Kiss Anna és Kis Andrásné 2118 Dány, Szabadság út 3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Lázár András és Lázárné Soós Anikó 2118 Dány, Szabadság út 29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Dány Község Önkormányzatának Jegyzője – 2118 Dány, Pesti út 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 xml:space="preserve">    –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hu-HU"/>
        </w:rPr>
        <w:t>ua. -     (jogerő után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Okmány- és Lakosságszolgálati Iroda - hely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Irattá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05537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05:00Z</dcterms:created>
  <dc:creator>Kujie</dc:creator>
  <dc:description/>
  <cp:keywords/>
  <dc:language>en-US</dc:language>
  <cp:lastModifiedBy>Kujie</cp:lastModifiedBy>
  <cp:lastPrinted>2011-02-02T10:13:00Z</cp:lastPrinted>
  <dcterms:modified xsi:type="dcterms:W3CDTF">2011-02-02T15:27:00Z</dcterms:modified>
  <cp:revision>70</cp:revision>
  <dc:subject/>
  <dc:title/>
</cp:coreProperties>
</file>